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zh-CN"/>
        </w:rPr>
      </w:pPr>
      <w:hyperlink r:id="rId3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2"/>
            <w:szCs w:val="32"/>
            <w:lang w:eastAsia="zh-CN"/>
          </w:rPr>
          <w:t>我为群众办实事——“梦想光明行</w:t>
        </w:r>
      </w:hyperlink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圆梦大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8"/>
        <w:gridCol w:w="1033"/>
        <w:gridCol w:w="1065"/>
        <w:gridCol w:w="1535"/>
        <w:gridCol w:w="533"/>
        <w:gridCol w:w="74"/>
        <w:gridCol w:w="800"/>
        <w:gridCol w:w="1320"/>
      </w:tblGrid>
      <w:tr>
        <w:trPr>
          <w:trHeight w:val="5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寸证件照</w:t>
            </w:r>
          </w:p>
        </w:tc>
      </w:tr>
      <w:tr>
        <w:trPr>
          <w:trHeight w:val="6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5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（市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（县）</w:t>
            </w:r>
          </w:p>
        </w:tc>
      </w:tr>
      <w:tr>
        <w:trPr>
          <w:trHeight w:val="8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户主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户主身份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主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性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农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人口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录取学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录取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者自述（申请理由）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字：</w:t>
            </w:r>
            <w:r>
              <w:rPr>
                <w:lang w:val="en-US" w:eastAsia="zh-CN"/>
              </w:rPr>
              <w:t>------------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到院后申请人所需提供证明材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能证明申请人身份的材料：身份证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大学录取通知书（复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扫描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以上材料附后，与本申请表一起入院进行资格审核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10802&#25105;&#20026;&#32676;&#20247;&#21150;&#23454;&#20107;&#8212;&#8212;/&#8220;&#26790;&#24819;&#20809;&#26126;&#34892;&#183;&#22278;&#26790;&#22823;&#23398;/" TargetMode="External"/><Relationship Id="rId3" Type="http://schemas.openxmlformats.org/officeDocument/2006/relationships/hyperlink" Target="../in/20210802&#25105;&#20026;&#32676;&#20247;&#21150;&#23454;&#20107;&#8212;&#8212;/&#8220;&#26790;&#24819;&#20809;&#26126;&#34892;&#183;&#22278;&#26790;&#22823;&#23398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817OH</dc:creator>
  <dc:description/>
  <dc:language>en-US</dc:language>
  <cp:lastModifiedBy>Administrator</cp:lastModifiedBy>
  <dcterms:modified xsi:type="dcterms:W3CDTF">2021-08-03T0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4B3AB3521401DA28DBD35AE3F35F3</vt:lpwstr>
  </property>
  <property fmtid="{D5CDD505-2E9C-101B-9397-08002B2CF9AE}" pid="3" name="KSOProductBuildVer">
    <vt:lpwstr>2052-11.1.0.10667</vt:lpwstr>
  </property>
</Properties>
</file>