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bidi="ar-SA"/>
        </w:rPr>
        <w:t xml:space="preserve">：  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bidi="ar-SA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8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-SA"/>
        </w:rPr>
        <w:t>年蒲公英“家政创业小屋——黔灵女家政”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bidi="ar-SA"/>
        </w:rPr>
        <w:t>创业基金申请审批</w:t>
      </w: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979"/>
        <w:gridCol w:w="23"/>
        <w:gridCol w:w="423"/>
        <w:gridCol w:w="1219"/>
        <w:gridCol w:w="359"/>
        <w:gridCol w:w="1335"/>
        <w:gridCol w:w="175"/>
        <w:gridCol w:w="33"/>
        <w:gridCol w:w="1095"/>
        <w:gridCol w:w="846"/>
        <w:gridCol w:w="889"/>
        <w:gridCol w:w="1980"/>
        <w:gridCol w:w="33"/>
      </w:tblGrid>
      <w:tr>
        <w:trPr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7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相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化程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住址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类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成员人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年收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理由</w:t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地妇联推荐意见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金会审核意见及批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表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“申请人类型”分为：农村无收入、农村有收入、下岗、失业、低保户五类。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“申请理由”如表格不够填写的，可另附情况说明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申请人创业承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申请人的户口或身份证明（复印件）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/>
      <w:t>贵州省妇女儿童发展基金会蒲公英</w:t>
    </w:r>
    <w:r>
      <w:rPr/>
      <w:t>家政创业小屋创业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          </w:t>
    </w:r>
    <w:r>
      <w:rPr/>
      <w:t>贵州省妇女儿童发展基金会蒲公英</w:t>
    </w:r>
    <w:r>
      <w:rPr/>
      <w:t>家政创业小屋创业基</w:t>
    </w:r>
    <w:r>
      <w:rPr/>
      <w:t>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">
    <w:name w:val="bt"/>
    <w:basedOn w:val="Normal"/>
    <w:qFormat/>
    <w:pPr>
      <w:widowControl/>
      <w:spacing w:lineRule="atLeast" w:line="322" w:before="280" w:after="280"/>
      <w:jc w:val="left"/>
    </w:pPr>
    <w:rPr>
      <w:rFonts w:ascii="Arial" w:hAnsi="Arial" w:cs="Arial"/>
      <w:b/>
      <w:bCs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59:00Z</dcterms:created>
  <dc:creator>YlmF</dc:creator>
  <dc:description/>
  <dc:language>en-US</dc:language>
  <cp:lastModifiedBy>飞鱼</cp:lastModifiedBy>
  <cp:lastPrinted>2009-06-05T12:55:00Z</cp:lastPrinted>
  <dcterms:modified xsi:type="dcterms:W3CDTF">2018-11-05T03:34:07Z</dcterms:modified>
  <cp:revision>61</cp:revision>
  <dc:subject/>
  <dc:title>温州同德医院孕妇学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