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/>
          <w:b/>
          <w:sz w:val="44"/>
          <w:szCs w:val="44"/>
        </w:rPr>
        <w:t>贵州省妇女儿童发展基金会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蒲公英“助学行动”基层妇联推荐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州省妇女儿童发展基金会：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申请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项目提出申请资助，经初审，申请人填写的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申请审批表》内容真实，提供的申请资料完整有效，现将申请人所有材料提交你处，推荐单位将对本次项目的实施进行全程监督和收集反馈信息，请审批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推荐单位（公章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03:00Z</dcterms:created>
  <dc:creator>省妇女儿童校长主任室</dc:creator>
  <dc:description/>
  <dc:language>en-US</dc:language>
  <cp:lastModifiedBy>Administrator</cp:lastModifiedBy>
  <dcterms:modified xsi:type="dcterms:W3CDTF">2017-06-19T01:39:24Z</dcterms:modified>
  <cp:revision>13</cp:revision>
  <dc:subject/>
  <dc:title>关于开展2014年蒲公英“助学行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