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贵州省妇女儿童发展基金会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44"/>
          <w:szCs w:val="44"/>
        </w:rPr>
        <w:t>蒲公英“助学行动”申请审批表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50"/>
        <w:gridCol w:w="57"/>
        <w:gridCol w:w="1441"/>
        <w:gridCol w:w="1315"/>
        <w:gridCol w:w="332"/>
        <w:gridCol w:w="1197"/>
        <w:gridCol w:w="600"/>
        <w:gridCol w:w="1347"/>
        <w:gridCol w:w="302"/>
        <w:gridCol w:w="1373"/>
      </w:tblGrid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性  别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相片</w:t>
            </w:r>
          </w:p>
        </w:tc>
      </w:tr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民  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>QQ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号码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身份证号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家庭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就读高中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个人联系电话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录取院校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家庭人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家庭年收入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家庭经济来源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家 庭 主 要 成 员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年  龄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与本人关系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工作或学习单位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个 人 简 历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何年何月</w:t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在何地何校学习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担任职务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证明人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4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217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 请 理 由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</w:t>
            </w:r>
          </w:p>
          <w:p>
            <w:pPr>
              <w:pStyle w:val="Normal"/>
              <w:spacing w:lineRule="atLeast" w:line="220"/>
              <w:ind w:right="44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 xml:space="preserve">申请人：                     </w:t>
            </w:r>
          </w:p>
          <w:p>
            <w:pPr>
              <w:pStyle w:val="Normal"/>
              <w:spacing w:lineRule="atLeast" w:line="22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年   月   日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基层妇联推荐意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审核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179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 xml:space="preserve">年   月  日                                         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市（州）妇联推荐意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审核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1449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 xml:space="preserve">年   月  日                                         </w:t>
            </w:r>
          </w:p>
        </w:tc>
      </w:tr>
      <w:tr>
        <w:trPr>
          <w:trHeight w:val="58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 xml:space="preserve">基金会审核及批准意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审核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联系电话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</w:tc>
      </w:tr>
      <w:tr>
        <w:trPr>
          <w:trHeight w:val="179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公章：</w:t>
            </w:r>
          </w:p>
          <w:p>
            <w:pPr>
              <w:pStyle w:val="Normal"/>
              <w:spacing w:lineRule="atLeast" w:line="220"/>
              <w:ind w:right="440" w:hanging="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ind w:right="440" w:hanging="0"/>
              <w:jc w:val="right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 xml:space="preserve">年   月  日                                         </w:t>
            </w:r>
          </w:p>
        </w:tc>
      </w:tr>
      <w:tr>
        <w:trPr>
          <w:trHeight w:val="364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20"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申 请 学 生 承 诺</w:t>
            </w:r>
          </w:p>
        </w:tc>
        <w:tc>
          <w:tcPr>
            <w:tcW w:w="9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本人承诺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愿意成为省妇女儿童发展基金会志愿者（打√）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、是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暂不考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是否愿意在业余时间参加基金会公益活动（打√）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、是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暂不考虑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愿意定期和基金会保持良好的沟通（打√）：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A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、半年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、一年    </w:t>
            </w: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C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、不愿意</w:t>
            </w:r>
          </w:p>
          <w:p>
            <w:pPr>
              <w:pStyle w:val="Normal"/>
              <w:spacing w:lineRule="atLeast" w:line="22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、本人所提交的资料真实可信，若存在虚报瞒报情况，将自愿退出资助，并返还资助款      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>承诺人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atLeast" w:line="22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月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2"/>
                <w:szCs w:val="22"/>
              </w:rPr>
              <w:t xml:space="preserve">  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206" w:hRule="atLeast"/>
        </w:trPr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扫一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>微信二维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  <w:lang w:eastAsia="zh-CN"/>
              </w:rPr>
              <w:t>”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2"/>
                <w:szCs w:val="22"/>
              </w:rPr>
              <w:t xml:space="preserve"> 关注基金会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2"/>
                <w:szCs w:val="22"/>
              </w:rPr>
              <w:drawing>
                <wp:inline distT="0" distB="0" distL="0" distR="0">
                  <wp:extent cx="4368800" cy="43688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0" cy="436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sz w:val="22"/>
                <w:szCs w:val="22"/>
                <w:lang w:eastAsia="zh-CN"/>
              </w:rPr>
              <w:t>加入基金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</w:rPr>
              <w:t>年蒲公英“助学行动”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0" w:leader="none"/>
              </w:tabs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受助学生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群：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446035865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/>
                <w:b/>
                <w:sz w:val="36"/>
                <w:szCs w:val="36"/>
              </w:rPr>
              <w:drawing>
                <wp:inline distT="0" distB="0" distL="0" distR="0">
                  <wp:extent cx="2876550" cy="287655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87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2"/>
          <w:szCs w:val="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3:03:00Z</dcterms:created>
  <dc:creator>省妇女儿童校长主任室</dc:creator>
  <dc:description/>
  <dc:language>en-US</dc:language>
  <cp:lastModifiedBy>Administrator</cp:lastModifiedBy>
  <dcterms:modified xsi:type="dcterms:W3CDTF">2017-06-19T01:21:48Z</dcterms:modified>
  <cp:revision>13</cp:revision>
  <dc:subject/>
  <dc:title>关于开展2014年蒲公英“助学行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