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州省妇女儿童发展基金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44"/>
          <w:szCs w:val="44"/>
        </w:rPr>
        <w:t>蒲公英“助学行动”助学金申请审批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91"/>
        <w:gridCol w:w="1"/>
        <w:gridCol w:w="54"/>
        <w:gridCol w:w="1367"/>
        <w:gridCol w:w="1564"/>
        <w:gridCol w:w="1137"/>
        <w:gridCol w:w="569"/>
        <w:gridCol w:w="1280"/>
        <w:gridCol w:w="286"/>
        <w:gridCol w:w="1304"/>
      </w:tblGrid>
      <w:tr>
        <w:trPr>
          <w:trHeight w:val="58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姓  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性  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相片</w:t>
            </w:r>
          </w:p>
        </w:tc>
      </w:tr>
      <w:tr>
        <w:trPr>
          <w:trHeight w:val="58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民  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QQ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号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身份证号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家庭联系电话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/>
              </w:rPr>
              <w:t>就读高中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个人联系电话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录取院校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家庭人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家庭年收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家庭经济来源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家 庭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主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姓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年  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与本人关系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工作或学习单位</w:t>
            </w:r>
          </w:p>
        </w:tc>
      </w:tr>
      <w:tr>
        <w:trPr>
          <w:trHeight w:val="58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个 人 简 历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何年何月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在何地何校学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担任职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证明人</w:t>
            </w:r>
          </w:p>
        </w:tc>
      </w:tr>
      <w:tr>
        <w:trPr>
          <w:trHeight w:val="58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30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 请 理 由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0" w:right="44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ind w:left="0" w:right="4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220"/>
              <w:ind w:left="0" w:right="4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20"/>
              <w:ind w:left="0" w:right="4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 xml:space="preserve">申请人：                     </w:t>
            </w:r>
          </w:p>
          <w:p>
            <w:pPr>
              <w:pStyle w:val="Normal"/>
              <w:spacing w:lineRule="atLeast" w:line="22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基层妇联推荐意见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审核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0" w:right="44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20"/>
              <w:ind w:left="0" w:right="44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20"/>
              <w:ind w:left="0" w:right="44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220"/>
              <w:ind w:left="0" w:right="44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>公章：</w:t>
            </w:r>
          </w:p>
          <w:p>
            <w:pPr>
              <w:pStyle w:val="Normal"/>
              <w:spacing w:lineRule="atLeast" w:line="220"/>
              <w:ind w:left="0" w:right="44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20"/>
              <w:ind w:left="0" w:right="44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 xml:space="preserve">年   月  日                                         </w:t>
            </w:r>
          </w:p>
        </w:tc>
      </w:tr>
      <w:tr>
        <w:trPr>
          <w:trHeight w:val="589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市（州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妇联推荐意见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审核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215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0" w:right="44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20"/>
              <w:ind w:left="0" w:right="44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20"/>
              <w:ind w:left="0" w:right="44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220"/>
              <w:ind w:left="0" w:right="44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>公章：</w:t>
            </w:r>
          </w:p>
          <w:p>
            <w:pPr>
              <w:pStyle w:val="Normal"/>
              <w:spacing w:lineRule="atLeast" w:line="220"/>
              <w:ind w:left="0" w:right="44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20"/>
              <w:ind w:left="0" w:right="44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 xml:space="preserve">年   月  日                                         </w:t>
            </w:r>
          </w:p>
        </w:tc>
      </w:tr>
      <w:tr>
        <w:trPr>
          <w:trHeight w:val="589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基金会审核及批准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意见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审核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248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0" w:right="44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20"/>
              <w:ind w:left="0" w:right="44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20"/>
              <w:ind w:left="0" w:right="44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20"/>
              <w:ind w:left="0" w:right="44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20"/>
              <w:ind w:left="0" w:right="44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220"/>
              <w:ind w:left="0" w:right="44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>公章：</w:t>
            </w:r>
          </w:p>
          <w:p>
            <w:pPr>
              <w:pStyle w:val="Normal"/>
              <w:spacing w:lineRule="atLeast" w:line="220"/>
              <w:ind w:left="0" w:right="44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20"/>
              <w:ind w:left="0" w:right="44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 xml:space="preserve">年   月  日                                         </w:t>
            </w:r>
          </w:p>
        </w:tc>
      </w:tr>
      <w:tr>
        <w:trPr>
          <w:trHeight w:val="31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请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生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承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诺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承诺</w:t>
            </w:r>
          </w:p>
          <w:p>
            <w:pPr>
              <w:pStyle w:val="Normal"/>
              <w:spacing w:lineRule="atLeast" w:line="22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是否愿意成为省妇女儿童发展基金会志愿者（打√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 xml:space="preserve">A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 xml:space="preserve">、是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、暂不考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是否愿意在业余时间参加基金会公益活动（打√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 xml:space="preserve">A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 xml:space="preserve">、是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、暂不考虑</w:t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、愿意定期和基金会保持良好的沟通（打√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 xml:space="preserve">A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 xml:space="preserve">、半年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 xml:space="preserve">、一年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、不愿意</w:t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、本人所提交的资料真实可信，若存在虚报瞒报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将自愿退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资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 xml:space="preserve">，并返还资助款                                   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承诺人：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22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3229" w:hRule="atLeast"/>
        </w:trPr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/>
              </w:rPr>
              <w:t>扫一扫微信二维码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/>
              </w:rPr>
              <w:t>加基金会为好友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 w:bidi="ar-SA"/>
              </w:rPr>
              <w:drawing>
                <wp:inline distT="0" distB="0" distL="0" distR="0">
                  <wp:extent cx="4368800" cy="43688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0" cy="436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/>
              </w:rPr>
              <w:t>成为基金会志愿者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>申请所需材料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蒲公英“助学行动”项目申请审批表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原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院校”录取通知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复印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就读高中学校对申请人的行为表现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原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当地村委会出具贫困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原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人身份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复印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户口薄（户主页及本人页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复印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基层妇联推荐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原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00:00Z</dcterms:created>
  <dc:creator>省妇女儿童校长主任室</dc:creator>
  <dc:description/>
  <dc:language>en-US</dc:language>
  <cp:lastModifiedBy>Administrator</cp:lastModifiedBy>
  <cp:lastPrinted>2015-06-18T09:46:00Z</cp:lastPrinted>
  <dcterms:modified xsi:type="dcterms:W3CDTF">2015-06-18T03:22:36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