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left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/>
          <w:b/>
          <w:bCs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宋体" w:ascii="宋体" w:hAnsi="宋体"/>
          <w:b/>
          <w:bCs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/>
          <w:b/>
          <w:bCs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宋体" w:hAnsi="宋体"/>
          <w:b/>
          <w:bCs/>
          <w:color w:val="000000"/>
          <w:position w:val="0"/>
          <w:sz w:val="36"/>
          <w:sz w:val="36"/>
          <w:szCs w:val="36"/>
          <w:vertAlign w:val="baseline"/>
        </w:rPr>
        <w:t>蒲公英“助学行动”名额分配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楷体_GB2312" w:hAnsi="楷体_GB2312" w:eastAsia="楷体_GB2312"/>
          <w:b/>
          <w:b/>
          <w:bCs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楷体_GB2312" w:ascii="楷体_GB2312" w:hAnsi="楷体_GB2312"/>
          <w:b/>
          <w:bCs/>
          <w:color w:val="000000"/>
          <w:position w:val="0"/>
          <w:sz w:val="21"/>
          <w:sz w:val="21"/>
          <w:szCs w:val="21"/>
          <w:vertAlign w:val="baseline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1154"/>
        <w:gridCol w:w="3059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名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备 注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贵阳市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其中息烽县</w:t>
            </w: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名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遵义市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其中仁怀市</w:t>
            </w: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名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安顺市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六盘水市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毕节市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其中威宁县</w:t>
            </w: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铜仁市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黔南州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黔东南州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其中榕江县</w:t>
            </w: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黔西南州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贵安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00</w:t>
            </w:r>
            <w:r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Times New Roman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Times New Roman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0:00Z</dcterms:created>
  <dc:creator>省妇女儿童校长主任室</dc:creator>
  <dc:description/>
  <dc:language>en-US</dc:language>
  <cp:lastModifiedBy>Administrator</cp:lastModifiedBy>
  <dcterms:modified xsi:type="dcterms:W3CDTF">2015-06-18T01:34:3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