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-SA"/>
        </w:rPr>
        <w:t xml:space="preserve">：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-SA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-SA"/>
        </w:rPr>
        <w:t>年蒲公英“家政创业小屋——黔灵女家政”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bidi="ar-SA"/>
        </w:rPr>
        <w:t>创业基金申请审批</w:t>
      </w:r>
      <w:r>
        <w:rPr>
          <w:rFonts w:ascii="仿宋_GB2312" w:hAnsi="仿宋_GB2312" w:eastAsia="仿宋_GB2312"/>
          <w:b/>
          <w:sz w:val="28"/>
          <w:szCs w:val="28"/>
        </w:rPr>
        <w:t>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979"/>
        <w:gridCol w:w="23"/>
        <w:gridCol w:w="423"/>
        <w:gridCol w:w="1219"/>
        <w:gridCol w:w="359"/>
        <w:gridCol w:w="1335"/>
        <w:gridCol w:w="175"/>
        <w:gridCol w:w="33"/>
        <w:gridCol w:w="1095"/>
        <w:gridCol w:w="846"/>
        <w:gridCol w:w="889"/>
        <w:gridCol w:w="1980"/>
        <w:gridCol w:w="33"/>
      </w:tblGrid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人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收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妇联推荐意见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人类型”分为：农村无收入、农村有收入、下岗、失业、低保户五类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、“申请理由”如表格不够填写的，可另附情况说明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创业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的户口或身份证明（复印件）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贵州省妇女儿童发展基金会蒲公英</w:t>
    </w:r>
    <w:r>
      <w:rPr/>
      <w:t>家政创业小屋创业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      </w:t>
    </w:r>
    <w:r>
      <w:rPr/>
      <w:t>贵州省妇女儿童发展基金会蒲公英</w:t>
    </w:r>
    <w:r>
      <w:rPr/>
      <w:t>家政创业小屋创业基</w:t>
    </w:r>
    <w:r>
      <w:rPr/>
      <w:t>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59:00Z</dcterms:created>
  <dc:creator>YlmF</dc:creator>
  <dc:description/>
  <dc:language>en-US</dc:language>
  <cp:lastModifiedBy>省妇女儿童财务室</cp:lastModifiedBy>
  <cp:lastPrinted>2009-06-05T12:55:00Z</cp:lastPrinted>
  <dcterms:modified xsi:type="dcterms:W3CDTF">2014-10-14T03:36:57Z</dcterms:modified>
  <cp:revision>61</cp:revision>
  <dc:subject/>
  <dc:title>温州同德医院孕妇学校登记表</dc:title>
</cp:coreProperties>
</file>