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贵州省妇女儿童发展基金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蒲公英“关爱基金”申请推荐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妇女儿童发展基金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项目提出申请资助，经初审，申请人填写的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申请审批表》内容真实，提供的申请资料完整有效，现将申请人所有材料提交你处，审核人将对本次项目的实施进行全程监督和收集反馈信息，请审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推荐单位（公章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4:00Z</dcterms:created>
  <dc:creator>YLMF</dc:creator>
  <dc:description/>
  <dc:language>en-US</dc:language>
  <cp:lastModifiedBy>省妇女儿童校长主任室</cp:lastModifiedBy>
  <dcterms:modified xsi:type="dcterms:W3CDTF">2013-04-12T02:12:19Z</dcterms:modified>
  <cp:revision>5</cp:revision>
  <dc:subject/>
  <dc:title/>
</cp:coreProperties>
</file>