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-SA"/>
        </w:rPr>
        <w:t>贵州省妇女儿童发展基金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-SA"/>
        </w:rPr>
        <w:t>蒲公英“关爱基金”申请审批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2"/>
        <w:gridCol w:w="694"/>
        <w:gridCol w:w="1104"/>
        <w:gridCol w:w="356"/>
        <w:gridCol w:w="394"/>
        <w:gridCol w:w="695"/>
        <w:gridCol w:w="895"/>
        <w:gridCol w:w="33"/>
        <w:gridCol w:w="506"/>
        <w:gridCol w:w="754"/>
        <w:gridCol w:w="157"/>
        <w:gridCol w:w="896"/>
        <w:gridCol w:w="720"/>
        <w:gridCol w:w="1800"/>
      </w:tblGrid>
      <w:tr>
        <w:trPr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片</w:t>
            </w:r>
          </w:p>
        </w:tc>
      </w:tr>
      <w:tr>
        <w:trPr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类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成员人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年收入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患病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</w:t>
            </w:r>
          </w:p>
        </w:tc>
        <w:tc>
          <w:tcPr>
            <w:tcW w:w="9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7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妇联推荐意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621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金会审核意见及批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3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申请人类型”分为：农村无收入、农村有收入、下岗、失业、低保户五类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申请理由”应说明病情概况，目前治疗情况，如表格不够填写的，可另附情况说明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申请人的户口或身份证明（复印件）粘贴处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申请人患疾病情况报告（复印件）粘贴处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  <w:r>
      <w:rPr/>
      <w:t>贵州省妇女儿童发展基金会“蒲公英”救助基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  <w:r>
      <w:rPr/>
      <w:t>贵州省妇女儿童发展基金会“蒲公英”救助基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Bt">
    <w:name w:val="bt"/>
    <w:basedOn w:val="Normal"/>
    <w:qFormat/>
    <w:pPr>
      <w:widowControl/>
      <w:spacing w:lineRule="atLeast" w:line="322" w:before="280" w:after="280"/>
      <w:jc w:val="left"/>
    </w:pPr>
    <w:rPr>
      <w:rFonts w:ascii="Arial" w:hAnsi="Arial" w:cs="Arial"/>
      <w:b/>
      <w:bCs/>
      <w:kern w:val="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2:59:00Z</dcterms:created>
  <dc:creator>YlmF</dc:creator>
  <dc:description/>
  <dc:language>en-US</dc:language>
  <cp:lastModifiedBy>省妇女儿童校长主任室</cp:lastModifiedBy>
  <cp:lastPrinted>2009-06-05T12:55:00Z</cp:lastPrinted>
  <dcterms:modified xsi:type="dcterms:W3CDTF">2013-04-12T02:13:35Z</dcterms:modified>
  <cp:revision>53</cp:revision>
  <dc:subject/>
  <dc:title>温州同德医院孕妇学校登记表</dc:title>
</cp:coreProperties>
</file>