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jc w:val="center"/>
        <w:rPr>
          <w:rFonts w:ascii="宋体;SimSun" w:hAnsi="宋体;SimSun" w:cs="宋体;SimSun"/>
          <w:b/>
          <w:b/>
          <w:kern w:val="0"/>
          <w:sz w:val="48"/>
          <w:szCs w:val="48"/>
        </w:rPr>
      </w:pPr>
      <w:r>
        <w:rPr>
          <w:rFonts w:ascii="宋体;SimSun" w:hAnsi="宋体;SimSun" w:cs="宋体;SimSun"/>
          <w:b/>
          <w:kern w:val="0"/>
          <w:sz w:val="48"/>
          <w:szCs w:val="48"/>
        </w:rPr>
        <w:t>蒲公英家政创业小屋——黔灵女家政创业</w:t>
      </w:r>
    </w:p>
    <w:p>
      <w:pPr>
        <w:pStyle w:val="Normal"/>
        <w:jc w:val="center"/>
        <w:rPr>
          <w:rFonts w:ascii="宋体;SimSun" w:hAnsi="宋体;SimSun" w:cs="宋体;SimSun"/>
          <w:b/>
          <w:b/>
          <w:kern w:val="0"/>
          <w:sz w:val="48"/>
          <w:szCs w:val="48"/>
        </w:rPr>
      </w:pPr>
      <w:r>
        <w:rPr>
          <w:rFonts w:ascii="宋体;SimSun" w:hAnsi="宋体;SimSun" w:cs="宋体;SimSun"/>
          <w:b/>
          <w:kern w:val="0"/>
          <w:sz w:val="48"/>
          <w:szCs w:val="48"/>
        </w:rPr>
        <w:t>帮扶合作协议书</w:t>
      </w:r>
    </w:p>
    <w:p>
      <w:pPr>
        <w:pStyle w:val="Normal"/>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QLNCY</w:t>
      </w:r>
      <w:r>
        <w:rPr>
          <w:rFonts w:ascii="仿宋_GB2312" w:hAnsi="仿宋_GB2312" w:cs="宋体;SimSun" w:eastAsia="仿宋_GB2312"/>
          <w:kern w:val="0"/>
          <w:sz w:val="32"/>
          <w:szCs w:val="32"/>
        </w:rPr>
        <w:t>（  ）号</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    方：贵州黔灵女家政服务有限公司</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贵州省贵阳市省府路</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851-58662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564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57411</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罗戎</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名称：贵州黔灵女家政服务有限公司</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银行：中国工商银行贵阳市中华路支行</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帐号：</w:t>
      </w:r>
      <w:r>
        <w:rPr>
          <w:rFonts w:eastAsia="仿宋_GB2312" w:cs="宋体;SimSun" w:ascii="仿宋_GB2312" w:hAnsi="仿宋_GB2312"/>
          <w:kern w:val="0"/>
          <w:sz w:val="32"/>
          <w:szCs w:val="32"/>
        </w:rPr>
        <w:t>2402—0045—0920—0080—265</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24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    方：</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地    址： </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 责 人：</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黔灵女家政是贵州省妇联本着“服务妇女、面向社会、温暖家庭”的宗旨，为更好的推动我省家庭服务业发展和进一步促进妇女创业就业而倾力打造的贵州家政服务品牌。根据《中华人民共和国合同法》、《中华人民共和国反不正当竞争法》、《中华人民共和国著作权法》、《中华人民共和国商标法》、《中华人民共和国商标法实施条例》及相关法律的规定，甲、乙双方遵循自愿和诚实信用原则，经协商一致，签定本协议，具体内容如下：</w:t>
      </w:r>
    </w:p>
    <w:p>
      <w:pPr>
        <w:pStyle w:val="Normal"/>
        <w:ind w:firstLine="643"/>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甲方将己经申请注册的使用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 xml:space="preserve">类“家务服务”等服务项目上的第 </w:t>
      </w:r>
      <w:r>
        <w:rPr>
          <w:rFonts w:eastAsia="仿宋_GB2312" w:cs="宋体;SimSun" w:ascii="仿宋_GB2312" w:hAnsi="仿宋_GB2312"/>
          <w:kern w:val="0"/>
          <w:sz w:val="32"/>
          <w:szCs w:val="32"/>
        </w:rPr>
        <w:t>8313914</w:t>
      </w:r>
      <w:r>
        <w:rPr>
          <w:rFonts w:ascii="仿宋_GB2312" w:hAnsi="仿宋_GB2312" w:cs="宋体;SimSun" w:eastAsia="仿宋_GB2312"/>
          <w:kern w:val="0"/>
          <w:sz w:val="32"/>
          <w:szCs w:val="32"/>
        </w:rPr>
        <w:t>号“黔灵女”商标</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拥有注册商标、运营管理软件等无形资产的知识产权和使用权；许可乙方使用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类“家务服务”等相关服务项目上，许可使用期限</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具体是时间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协议期满，同等条件下，乙方有优先续定商标使用权的权利。</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合作原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甲方按照《贵州省妇女儿童发展基金会蒲公英家政创业小屋——黔灵女家政创业基金管理实施办法》和《蒲公英家政创业小屋——黔灵女家政创业计划》的要求对乙方进行创业帮扶。</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甲方本着公益合作的原则，不再收取乙方加盟费，合作第一年，即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免收运营管理费。</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确保品牌形象和分店的正规运营，本协议签订之后十个工作日内，乙方须向甲方缴纳品牌运营保证金人民币</w:t>
      </w:r>
    </w:p>
    <w:p>
      <w:pPr>
        <w:pStyle w:val="Normal"/>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万元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自愿在甲方指导下进行“统一形象，统一培训，统一监督、统一配送”的规范化经营，协议期满，如无违返将全额退还。</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乙方负责出资</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万建设分店：包括支付店面转让费、店面的租金，店面统一装修款、运营管理软件、运营启动时的硬件设备款、工具药剂、办公用品、宣传资料等；分店建设完成后，乙方全权负责黔灵女分店的日常运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自协议签订之日起五日内，乙方须到甲方进行为期五天的运营管理培训，并向甲方交纳培训费人民币伍仟元整。</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甲方负责指导分店的运营，提供相应的运营支持并收取一定的增值服务费（具体金额由双方另行协商约定，原则上不超过分店经营收益的</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乙方负责分店的日常运营，分店应是具有独立承担民事责任的法律主体且独立承担所有运营开支及运营风险并享有经营利润。</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甲方自本协议签订之日起壹年内为乙方进行运营辅导期；除不可预测之情况、乙方书面确认退出合作或乙方出现违法经营等情况外，甲方不得单方面撤销与乙方的合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分店运营期间，如出现乙方与客户发生纠纷，并通过相关规定和经过鉴定认证后，确需乙方进行赔偿情形的，本协议生效后视为乙方授权甲方使用上述运营保证金，在赔偿未超过运营保证金额度的，由甲方代乙方按“先行赔付原则”直接进行赔付，赔偿金额超过运营保证金额度的部分，由乙方支付。乙方应无条件在客户收到甲方赔付款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补足运营保证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甲方帮扶乙方一年后，经评估，如乙方达不到市场运作规律发展的，可通过甲方占股、派出管理人员等多种方式进行分店改革，确保分店的正常经营。</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甲方责任及义务：</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甲方允许乙方挂牌成立</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范围内进行经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甲方应为分店提供相应的运营支持：包括但不限于建设分店，提供增值服务、员工培训支持、相关经营指导、相关的政府协调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甲方负责品牌形象的统一设计及宣传。甲方有义务为分店提供统一整合的服务产品和配送商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甲方有义务协助分店争取国家相关扶持政策。</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甲方有义务评估竞争环境，采取全面的竞争性策略，保护乙方区域内的商业利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甲方应严格按照《蒲公英家政创业小屋——黔灵女家政创业计划》给予乙方帮助。</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甲方应对乙方的品牌服务质量进行全程监督和指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乙方若因使用商标不当造成甲方损失或利用商标进行违法活动的，甲方有权即时取消商标许可使用权，追究同级妇联及本店负责人相关责任。情节严重的，提请司法机关追究刑事责任。</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乙方的责任及义务：</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乙方应按照《贵州省妇女儿童发展基金会蒲公英家政创业小屋——黔灵女家政创业基金管理实施办法》和《蒲公英家政创业小屋——黔灵女家政创业计划》的要求，提交相关资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乙方不得任意改变甲方商标的文字，并不得超越许可的服务范围使用甲方的商标。</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乙方有权根据经营情况，向甲方提出企业诊断、协助开发、专项培训、总部协调等管理支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乙方有权选择分店运营负责人和相关管理人员（须书面报甲方备案）；但任何分店运营负责人必须参加甲方组织的培训并通过考核认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乙方有权利开发相关服务和产品，经由甲方评估后整合推广。在同等条件下，乙方具有与甲方合作设立新分店的优先权。</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乙方应承诺分店必须使用甲方提供的运营管理软件和接受甲方对分店所有服务及服务人员进行监督、评级并公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乙方对自身的经营行为承担独立的法律责任，不得以总店的名誉进行借款、担保等行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乙方必须将政府的相关补贴、扶持等资金用于分店的运营中，不得私自挪用或其他用途。</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乙方应保证分店按甲方的要求参与相关培训及相关促销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乙方应对双方合作的所有业务内容、商业行为和协议条款负有保密义务。</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未经甲方授权，乙方不得以任何形式和理由将甲方商标许可第三方使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乙方应当保证使用该商标的服务质量。如发生有损害商标形象的行为，本协议立即自动终止并对甲方进行赔偿。</w:t>
      </w:r>
    </w:p>
    <w:p>
      <w:pPr>
        <w:pStyle w:val="Normal"/>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乙方应严格按照《蒲公英家政创业小屋——黔灵女家政创业合作</w:t>
      </w:r>
      <w:r>
        <w:rPr>
          <w:rFonts w:ascii="仿宋_GB2312" w:hAnsi="仿宋_GB2312" w:eastAsia="仿宋_GB2312"/>
          <w:color w:val="000000"/>
          <w:sz w:val="32"/>
          <w:szCs w:val="32"/>
        </w:rPr>
        <w:t>运营管理规定</w:t>
      </w:r>
      <w:r>
        <w:rPr>
          <w:rFonts w:ascii="仿宋_GB2312" w:hAnsi="仿宋_GB2312" w:cs="宋体;SimSun" w:eastAsia="仿宋_GB2312"/>
          <w:kern w:val="0"/>
          <w:sz w:val="32"/>
          <w:szCs w:val="32"/>
        </w:rPr>
        <w:t>》进行经营，接受甲方的监督管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协议期间，乙方对全体员工及广大客户负全权法律责任，贵州黔灵女家政服务有限公司不承担任何责任。</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违约及责任：</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任何协议一方违反本协议条款约定，均构成违约，违约方须承担相应的民事责任并赔偿守约方违约金人民币五万元或因此而遭受的经济损失（包括但不限于诉讼费、鉴定费、评估费、律师费、调研费、误工费）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乙方在合作期内如有违约行为，甲方有权终止向分店提供运营支持；并解除对乙方的经营授权。</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乙方如违反本协议约定或分店如出现违法经营，甲方有权终止本协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议期内，若发生不可抗力因素（包括但不限于战争、自然灾害、政策、政府行为等）本协议不能履行时，甲乙双方均不承担违约责任。</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协议终止后，乙方或分店不能再使用甲方所提供的商标及运营管理软件等属于甲方的无形资产。否则按本协议约定承担侵权责任。</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协议终止后，如乙方及分店向甲方所缴纳之运营保证金仍有余额，为保证没有潜在纠纷未被处理，须在甲方核实分店的所有责任已完全履行，由甲方安排在协议终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后，扣除所有产生的赔偿款项，向乙方退还保证金余额（不计利息）。</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纠纷解决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本协议引起的或与本协议有关的任何争议，双方应友好协商或提请相关部门协商解决；协商不成的，双方同意由甲方住所所在地仲裁委员会仲裁或向甲方住所所在地人民法院提起起诉。</w:t>
      </w:r>
    </w:p>
    <w:p>
      <w:pPr>
        <w:pStyle w:val="Normal"/>
        <w:ind w:firstLine="643"/>
        <w:rPr/>
      </w:pPr>
      <w:r>
        <w:rPr>
          <w:rFonts w:ascii="仿宋_GB2312" w:hAnsi="仿宋_GB2312" w:cs="宋体;SimSun" w:eastAsia="仿宋_GB2312"/>
          <w:b/>
          <w:kern w:val="0"/>
          <w:sz w:val="32"/>
          <w:szCs w:val="32"/>
        </w:rPr>
        <w:t>七、</w:t>
      </w:r>
      <w:r>
        <w:rPr>
          <w:rFonts w:ascii="仿宋_GB2312" w:hAnsi="仿宋_GB2312" w:cs="宋体;SimSun" w:eastAsia="仿宋_GB2312"/>
          <w:kern w:val="0"/>
          <w:sz w:val="32"/>
          <w:szCs w:val="32"/>
        </w:rPr>
        <w:t>本协议一式三份，甲、乙双方各执一份，贵州省妇女儿童发展基金会存档一份，自签定之日生效。本协议未详尽事宜，经甲乙双方商议后，另行签署补充协议，补充协议具有同等的法律效力。</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418" w:gutter="0" w:header="851" w:top="1134" w:footer="992" w:bottom="1134"/>
      <w:pgNumType w:fmt="decimal"/>
      <w:formProt w:val="false"/>
      <w:textDirection w:val="lrTb"/>
      <w:docGrid w:type="lines" w:linePitch="6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我们的事业、共同的发展，只要您愿意，生活将变得更加美好，让我们一起努力吧！</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8306" w:leader="none"/>
      </w:tabs>
      <w:rPr/>
    </w:pPr>
    <w:r>
      <w:rPr>
        <w:lang w:val="en-US" w:eastAsia="en-US"/>
      </w:rPr>
      <w:drawing>
        <wp:inline distT="0" distB="0" distL="0" distR="0">
          <wp:extent cx="42672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426720" cy="438150"/>
                  </a:xfrm>
                  <a:prstGeom prst="rect">
                    <a:avLst/>
                  </a:prstGeom>
                </pic:spPr>
              </pic:pic>
            </a:graphicData>
          </a:graphic>
        </wp:inline>
      </w:drawing>
    </w:r>
    <w:r>
      <w:rPr>
        <w:rFonts w:eastAsia="Times New Roman"/>
      </w:rPr>
      <w:t xml:space="preserve">    </w:t>
    </w:r>
    <w:r>
      <w:rPr>
        <w:sz w:val="28"/>
        <w:szCs w:val="28"/>
      </w:rPr>
      <w:t>贵州黔灵女家政服务有限公司</w:t>
    </w:r>
    <w:r>
      <w:rPr>
        <w:rFonts w:eastAsia="Times New Roman"/>
        <w:sz w:val="28"/>
        <w:szCs w:val="28"/>
      </w:rPr>
      <w:t xml:space="preserve">  </w:t>
    </w:r>
    <w:r>
      <w:rPr>
        <w:rFonts w:eastAsia="Times New Roman"/>
      </w:rPr>
      <w:t xml:space="preserve">                </w:t>
    </w:r>
  </w:p>
  <w:p>
    <w:pPr>
      <w:pStyle w:val="Header"/>
      <w:tabs>
        <w:tab w:val="left" w:pos="180" w:leader="none"/>
        <w:tab w:val="center" w:pos="4153" w:leader="none"/>
        <w:tab w:val="left" w:pos="5205" w:leader="none"/>
        <w:tab w:val="right" w:pos="8306" w:leader="none"/>
      </w:tabs>
      <w:rPr/>
    </w:pPr>
    <w:r>
      <w:rPr>
        <w:rFonts w:eastAsia="Times New Roman"/>
      </w:rPr>
      <w:t xml:space="preserve">          </w:t>
    </w:r>
    <w:r>
      <w:rPr>
        <w:rFonts w:eastAsia="Times New Roman"/>
        <w:sz w:val="13"/>
        <w:szCs w:val="13"/>
      </w:rPr>
      <w:t xml:space="preserve">  </w:t>
    </w:r>
    <w:r>
      <w:rPr>
        <w:sz w:val="13"/>
        <w:szCs w:val="13"/>
      </w:rPr>
      <w:t>GUIZHOUQIANLINGNUJIAZHENGFUWUYOUXIANGONGSI</w:t>
      <w:tab/>
    </w:r>
  </w:p>
  <w:p>
    <w:pPr>
      <w:pStyle w:val="Header"/>
      <w:rPr>
        <w:sz w:val="13"/>
        <w:szCs w:val="13"/>
      </w:rPr>
    </w:pPr>
    <w:r>
      <w:rPr>
        <w:sz w:val="13"/>
        <w:szCs w:val="13"/>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黑体;SimHei" w:hAnsi="黑体;SimHei" w:eastAsia="黑体;SimHei"/>
      <w:sz w:val="24"/>
      <w:szCs w:val="24"/>
    </w:rPr>
  </w:style>
  <w:style w:type="character" w:styleId="Ca11">
    <w:name w:val="ca-11"/>
    <w:basedOn w:val="Style14"/>
    <w:qFormat/>
    <w:rPr>
      <w:rFonts w:ascii="宋体;SimSun" w:hAnsi="宋体;SimSun" w:eastAsia="宋体;SimSun"/>
      <w:sz w:val="24"/>
      <w:szCs w:val="24"/>
    </w:rPr>
  </w:style>
  <w:style w:type="character" w:styleId="Ca21">
    <w:name w:val="ca-21"/>
    <w:basedOn w:val="Style14"/>
    <w:qFormat/>
    <w:rPr>
      <w:rFonts w:ascii="黑体;SimHei" w:hAnsi="黑体;SimHei" w:eastAsia="黑体;SimHei"/>
      <w:color w:val="44444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2">
    <w:name w:val="pa-2"/>
    <w:basedOn w:val="Normal"/>
    <w:qFormat/>
    <w:pPr>
      <w:widowControl/>
      <w:spacing w:lineRule="atLeast" w:line="280"/>
      <w:jc w:val="right"/>
    </w:pPr>
    <w:rPr>
      <w:rFonts w:ascii="宋体;SimSun" w:hAnsi="宋体;SimSun" w:cs="宋体;SimSun"/>
      <w:kern w:val="0"/>
      <w:sz w:val="24"/>
      <w:lang w:bidi="ar-SA"/>
    </w:rPr>
  </w:style>
  <w:style w:type="paragraph" w:styleId="Pa3">
    <w:name w:val="pa-3"/>
    <w:basedOn w:val="Normal"/>
    <w:qFormat/>
    <w:pPr>
      <w:widowControl/>
      <w:spacing w:lineRule="atLeast" w:line="280"/>
      <w:ind w:firstLine="520"/>
    </w:pPr>
    <w:rPr>
      <w:rFonts w:ascii="宋体;SimSun" w:hAnsi="宋体;SimSun" w:cs="宋体;SimSun"/>
      <w:kern w:val="0"/>
      <w:sz w:val="24"/>
      <w:lang w:bidi="ar-SA"/>
    </w:rPr>
  </w:style>
  <w:style w:type="paragraph" w:styleId="Pa4">
    <w:name w:val="pa-4"/>
    <w:basedOn w:val="Normal"/>
    <w:qFormat/>
    <w:pPr>
      <w:widowControl/>
      <w:spacing w:lineRule="atLeast" w:line="360"/>
      <w:ind w:firstLine="600"/>
    </w:pPr>
    <w:rPr>
      <w:rFonts w:ascii="宋体;SimSun" w:hAnsi="宋体;SimSun" w:cs="宋体;SimSun"/>
      <w:kern w:val="0"/>
      <w:sz w:val="24"/>
      <w:lang w:bidi="ar-SA"/>
    </w:rPr>
  </w:style>
  <w:style w:type="paragraph" w:styleId="Pa1">
    <w:name w:val="pa-1"/>
    <w:basedOn w:val="Normal"/>
    <w:qFormat/>
    <w:pPr>
      <w:widowControl/>
      <w:spacing w:lineRule="atLeast" w:line="280"/>
    </w:pPr>
    <w:rPr>
      <w:rFonts w:ascii="宋体;SimSun" w:hAnsi="宋体;SimSun" w:cs="宋体;SimSun"/>
      <w:kern w:val="0"/>
      <w:sz w:val="24"/>
      <w:lang w:bidi="ar-SA"/>
    </w:rPr>
  </w:style>
  <w:style w:type="paragraph" w:styleId="Pa5">
    <w:name w:val="pa-5"/>
    <w:basedOn w:val="Normal"/>
    <w:qFormat/>
    <w:pPr>
      <w:widowControl/>
      <w:spacing w:lineRule="atLeast" w:line="360"/>
    </w:pPr>
    <w:rPr>
      <w:rFonts w:ascii="宋体;SimSun" w:hAnsi="宋体;SimSun" w:cs="宋体;SimSu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6:00Z</dcterms:created>
  <dc:creator>邢俊平</dc:creator>
  <dc:description/>
  <cp:keywords/>
  <dc:language>en-US</dc:language>
  <cp:lastModifiedBy>User</cp:lastModifiedBy>
  <cp:lastPrinted>2012-08-25T18:16:00Z</cp:lastPrinted>
  <dcterms:modified xsi:type="dcterms:W3CDTF">2012-11-04T11:12:00Z</dcterms:modified>
  <cp:revision>8</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