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附件一：      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贵州省妇女儿童发展基金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蒲公英“留守儿童之家”申请审批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12"/>
        <w:gridCol w:w="6"/>
        <w:gridCol w:w="1631"/>
        <w:gridCol w:w="393"/>
        <w:gridCol w:w="145"/>
        <w:gridCol w:w="549"/>
        <w:gridCol w:w="901"/>
        <w:gridCol w:w="39"/>
        <w:gridCol w:w="147"/>
        <w:gridCol w:w="1450"/>
        <w:gridCol w:w="2108"/>
      </w:tblGrid>
      <w:tr>
        <w:trPr>
          <w:trHeight w:val="148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单位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 请 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所在单位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身份证号码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理由</w:t>
            </w:r>
          </w:p>
        </w:tc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（申请单位公章）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58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层妇联推荐意见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人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15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  章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50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、州妇联意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01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601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601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601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  章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63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金会审核意见及批准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人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24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615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615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  章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2247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申请人（申请单位）承诺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247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申请人的户口或身份证明（复印件）粘贴处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b/>
          <w:sz w:val="28"/>
          <w:szCs w:val="28"/>
        </w:rPr>
        <w:t>填表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申请单位”指省内贫困地区中小学、社区或幼儿园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申请理由”应说明申请单位概况，需要何种帮助，如表格不够填写的，可另附情况说明。</w:t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567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rPr>
        <w:rFonts w:eastAsia="Times New Roman"/>
      </w:rPr>
      <w:t xml:space="preserve"> </w:t>
    </w:r>
    <w:r>
      <w:rPr/>
      <w:t>贵州省妇女儿童发展基金会蒲公英“留守儿童之家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</w:t>
    </w:r>
    <w:r>
      <w:rPr/>
      <w:t>贵州省妇女儿童发展基金会蒲公英“留守儿童之家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">
    <w:name w:val="bt"/>
    <w:basedOn w:val="Normal"/>
    <w:qFormat/>
    <w:pPr>
      <w:widowControl/>
      <w:spacing w:lineRule="atLeast" w:line="322" w:before="280" w:after="280"/>
      <w:jc w:val="left"/>
    </w:pPr>
    <w:rPr>
      <w:rFonts w:ascii="Arial" w:hAnsi="Arial" w:cs="Arial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2:59:00Z</dcterms:created>
  <dc:creator>YlmF</dc:creator>
  <dc:description/>
  <cp:keywords/>
  <dc:language>en-US</dc:language>
  <cp:lastModifiedBy>User</cp:lastModifiedBy>
  <cp:lastPrinted>2009-06-05T12:55:00Z</cp:lastPrinted>
  <dcterms:modified xsi:type="dcterms:W3CDTF">2012-08-02T09:44:00Z</dcterms:modified>
  <cp:revision>69</cp:revision>
  <dc:subject/>
  <dc:title>温州同德医院孕妇学校登记表</dc:title>
</cp:coreProperties>
</file>